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7" w:author="Posto di lavoro" w:date="2015-06-05T11:24:00Z"/>
        </w:rPr>
      </w:pPr>
      <w:ins w:id="0" w:author="Posto di lavoro" w:date="2015-06-05T11:24:00Z">
        <w:r>
          <w:rPr>
            <w:rFonts w:cs="Georgia" w:ascii="Georgia" w:hAnsi="Georgia"/>
            <w:b/>
            <w:bCs/>
            <w:color w:val="CC0000"/>
            <w:spacing w:val="24"/>
            <w:sz w:val="52"/>
            <w:szCs w:val="52"/>
          </w:rPr>
          <w:t>AI</w:t>
        </w:r>
      </w:ins>
      <w:ins w:id="1" w:author="Posto di lavoro" w:date="2015-06-05T11:24:00Z">
        <w:r>
          <w:rPr>
            <w:rFonts w:cs="Georgia" w:ascii="Georgia" w:hAnsi="Georgia"/>
            <w:b/>
            <w:bCs/>
            <w:i/>
            <w:iCs/>
            <w:color w:val="5F5F5F"/>
            <w:spacing w:val="24"/>
            <w:sz w:val="52"/>
            <w:szCs w:val="52"/>
          </w:rPr>
          <w:t>d</w:t>
        </w:r>
      </w:ins>
      <w:ins w:id="2" w:author="Posto di lavoro" w:date="2015-06-05T11:24:00Z">
        <w:r>
          <w:rPr>
            <w:rFonts w:cs="Georgia" w:ascii="Georgia" w:hAnsi="Georgia"/>
            <w:b/>
            <w:bCs/>
            <w:color w:val="CC0000"/>
            <w:spacing w:val="24"/>
            <w:sz w:val="52"/>
            <w:szCs w:val="52"/>
          </w:rPr>
          <w:t>SM</w:t>
        </w:r>
      </w:ins>
      <w:ins w:id="3" w:author="Posto di lavoro" w:date="2015-06-05T11:24:00Z">
        <w:r>
          <w:rPr>
            <w:rFonts w:cs="Tahoma" w:ascii="Tahoma" w:hAnsi="Tahoma"/>
            <w:spacing w:val="22"/>
          </w:rPr>
          <w:t xml:space="preserve"> </w:t>
          <w:br/>
        </w:r>
      </w:ins>
      <w:ins w:id="4" w:author="Posto di lavoro" w:date="2015-06-05T11:24:00Z">
        <w:r>
          <w:rPr>
            <w:rFonts w:cs="Candara" w:ascii="Candara" w:hAnsi="Candara"/>
            <w:spacing w:val="22"/>
            <w:sz w:val="2"/>
            <w:szCs w:val="2"/>
          </w:rPr>
          <w:t> </w:t>
        </w:r>
      </w:ins>
      <w:ins w:id="5" w:author="Posto di lavoro" w:date="2015-06-05T11:24:00Z">
        <w:r>
          <w:rPr>
            <w:rFonts w:cs="Candara" w:ascii="Candara" w:hAnsi="Candara"/>
            <w:spacing w:val="22"/>
            <w:sz w:val="20"/>
            <w:szCs w:val="20"/>
          </w:rPr>
          <w:t>Associazione Italiana</w:t>
        </w:r>
      </w:ins>
      <w:ins w:id="6" w:author="Posto di lavoro" w:date="2015-06-05T11:24:00Z">
        <w:r>
          <w:rPr>
            <w:rFonts w:cs="Candara" w:ascii="Candara" w:hAnsi="Candara"/>
            <w:i/>
            <w:iCs/>
            <w:spacing w:val="22"/>
          </w:rPr>
          <w:t xml:space="preserve"> </w:t>
        </w:r>
      </w:ins>
    </w:p>
    <w:p>
      <w:pPr>
        <w:pStyle w:val="Normal"/>
        <w:spacing w:before="0" w:after="240"/>
        <w:rPr>
          <w:ins w:id="12" w:author="Posto di lavoro" w:date="2015-06-05T11:24:00Z"/>
        </w:rPr>
      </w:pPr>
      <w:ins w:id="8" w:author="Posto di lavoro" w:date="2015-06-05T11:24:00Z">
        <w:r>
          <w:rPr>
            <w:rFonts w:cs="Candara" w:ascii="Candara" w:hAnsi="Candara"/>
            <w:i/>
            <w:iCs/>
            <w:sz w:val="20"/>
            <w:szCs w:val="20"/>
          </w:rPr>
          <w:t>delle</w:t>
        </w:r>
      </w:ins>
      <w:ins w:id="9" w:author="Posto di lavoro" w:date="2015-06-05T11:24:00Z">
        <w:r>
          <w:rPr>
            <w:rFonts w:cs="Candara" w:ascii="Candara" w:hAnsi="Candara"/>
            <w:sz w:val="20"/>
            <w:szCs w:val="20"/>
          </w:rPr>
          <w:t xml:space="preserve"> </w:t>
        </w:r>
      </w:ins>
      <w:ins w:id="10" w:author="Posto di lavoro" w:date="2015-06-05T11:24:00Z">
        <w:r>
          <w:rPr>
            <w:rFonts w:cs="Candara" w:ascii="Candara" w:hAnsi="Candara"/>
            <w:spacing w:val="22"/>
            <w:sz w:val="20"/>
            <w:szCs w:val="20"/>
          </w:rPr>
          <w:t>Scuole di Musica</w:t>
        </w:r>
      </w:ins>
      <w:ins w:id="11" w:author="Posto di lavoro" w:date="2015-06-05T11:24:00Z">
        <w:r>
          <w:rPr>
            <w:rFonts w:cs="Candara" w:ascii="Candara" w:hAnsi="Candara"/>
            <w:spacing w:val="22"/>
          </w:rPr>
          <w:t xml:space="preserve"> </w:t>
        </w:r>
      </w:ins>
    </w:p>
    <w:p>
      <w:pPr>
        <w:pStyle w:val="Normal"/>
        <w:spacing w:before="0" w:after="240"/>
        <w:rPr>
          <w:rFonts w:ascii="Candara" w:hAnsi="Candara" w:cs="Candara"/>
          <w:spacing w:val="22"/>
          <w:sz w:val="8"/>
          <w:szCs w:val="8"/>
          <w:ins w:id="14" w:author="Posto di lavoro" w:date="2015-06-05T11:24:00Z"/>
        </w:rPr>
      </w:pPr>
      <w:ins w:id="13" w:author="Posto di lavoro" w:date="2015-06-05T11:24:00Z">
        <w:r>
          <w:rPr>
            <w:rFonts w:cs="Candara" w:ascii="Candara" w:hAnsi="Candara"/>
            <w:spacing w:val="22"/>
            <w:sz w:val="20"/>
            <w:szCs w:val="20"/>
          </w:rPr>
          <w:t xml:space="preserve">Via S. Trinità, 2  </w:t>
          <w:br/>
          <w:t xml:space="preserve">59100  Prato </w:t>
          <w:br/>
          <w:t xml:space="preserve">tel  0574 183 88 07   </w:t>
        </w:r>
      </w:ins>
    </w:p>
    <w:p>
      <w:pPr>
        <w:pStyle w:val="Normal"/>
        <w:rPr>
          <w:rFonts w:ascii="Candara" w:hAnsi="Candara" w:cs="Candara"/>
          <w:sz w:val="20"/>
          <w:szCs w:val="20"/>
          <w:ins w:id="17" w:author="Posto di lavoro" w:date="2015-06-05T11:24:00Z"/>
        </w:rPr>
      </w:pPr>
      <w:hyperlink r:id="rId2">
        <w:ins w:id="15" w:author="Posto di lavoro" w:date="2015-06-05T11:24:00Z">
          <w:r>
            <w:rPr>
              <w:rStyle w:val="InternetLink"/>
              <w:rFonts w:cs="Candara" w:ascii="Candara" w:hAnsi="Candara"/>
              <w:spacing w:val="22"/>
              <w:sz w:val="20"/>
              <w:szCs w:val="20"/>
            </w:rPr>
            <w:t>www.aidsm.it</w:t>
          </w:r>
        </w:ins>
      </w:hyperlink>
      <w:ins w:id="16" w:author="Posto di lavoro" w:date="2015-06-05T11:24:00Z">
        <w:r>
          <w:rPr>
            <w:rFonts w:cs="Candara" w:ascii="Candara" w:hAnsi="Candara"/>
            <w:spacing w:val="22"/>
          </w:rPr>
          <w:t xml:space="preserve"> </w:t>
        </w:r>
      </w:ins>
    </w:p>
    <w:p>
      <w:pPr>
        <w:pStyle w:val="Normal"/>
        <w:rPr>
          <w:rFonts w:ascii="Candara" w:hAnsi="Candara" w:cs="Candara"/>
          <w:sz w:val="20"/>
          <w:szCs w:val="20"/>
          <w:ins w:id="19" w:author="Posto di lavoro" w:date="2015-06-05T11:24:00Z"/>
        </w:rPr>
      </w:pPr>
      <w:ins w:id="18" w:author="Posto di lavoro" w:date="2015-06-05T11:24:00Z">
        <w:r>
          <w:rPr>
            <w:rFonts w:cs="Candara" w:ascii="Candara" w:hAnsi="Candara"/>
            <w:sz w:val="20"/>
            <w:szCs w:val="20"/>
          </w:rPr>
          <w:t> </w:t>
        </w:r>
      </w:ins>
    </w:p>
    <w:p>
      <w:pPr>
        <w:pStyle w:val="Normal"/>
        <w:rPr>
          <w:rFonts w:ascii="Candara" w:hAnsi="Candara" w:cs="Candara"/>
          <w:sz w:val="20"/>
          <w:szCs w:val="20"/>
          <w:ins w:id="21" w:author="Posto di lavoro" w:date="2015-06-05T11:24:00Z"/>
        </w:rPr>
      </w:pPr>
      <w:ins w:id="20" w:author="Posto di lavoro" w:date="2015-06-05T11:24:00Z">
        <w:r>
          <w:rPr>
            <w:rFonts w:cs="Candara" w:ascii="Candara" w:hAnsi="Candara"/>
            <w:sz w:val="20"/>
            <w:szCs w:val="20"/>
          </w:rPr>
          <w:t>Segreteria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Posto di lavoro" w:date="2015-06-05T11:24:00Z"/>
        </w:rPr>
      </w:pPr>
      <w:ins w:id="22" w:author="Posto di lavoro" w:date="2015-06-05T1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-ISCRIZIONE EMUSIK 201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II European Youth Music Festival 201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NOME SCUOLA DI MUSICA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TTÁ</w:t>
      </w:r>
      <w:r>
        <w:rPr>
          <w:i/>
          <w:iCs/>
          <w:sz w:val="24"/>
          <w:szCs w:val="24"/>
        </w:rPr>
        <w:t>: 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NOME DEL GRUPPO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UMERO DI PARTECIPANTI:_______________________</w:t>
        <w:b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DIRIZZO E-MAIL DELLA CONTACT PERSON DEL GRUPPO: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TELEFONO CONTACT PERSON DEL GRUPPO: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TIPO DI GRUPPO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Big ban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Choi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Ban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Traditional instrum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D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•</w:t>
      </w:r>
      <w:r>
        <w:rPr>
          <w:rFonts w:eastAsia="Verdana"/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Orchestra+Choir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rFonts w:eastAsia="Verdana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Al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TO WEB DELLA SCUOLA DI MUSICA: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1:00Z</dcterms:created>
  <dc:creator>Posto di lavoro</dc:creator>
  <dc:description/>
  <cp:keywords/>
  <dc:language>en-US</dc:language>
  <cp:lastModifiedBy>Posto di lavoro</cp:lastModifiedBy>
  <dcterms:modified xsi:type="dcterms:W3CDTF">2015-06-05T09:42:00Z</dcterms:modified>
  <cp:revision>3</cp:revision>
  <dc:subject/>
  <dc:title>SCHEDA DI PRE-ISCRIZIONE EMUSIK 2016</dc:title>
</cp:coreProperties>
</file>