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METRI PER LA DETERMINAZIONE DELLA TIPOLOGIA DI COR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urata e tipologia dei cors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orsi previsti nel 2017 devono avere una durata annuale non inferiore agli otto mesi (32 settimane) e le tipologie previste sono le seguen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874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3804"/>
        <w:gridCol w:w="2063"/>
      </w:tblGrid>
      <w:tr>
        <w:trPr>
          <w:trHeight w:val="23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pologia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rio settimanale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. Allievi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0 ore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 5 a 10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0 ore    (su almeno 2 gg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 11 a 20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ore         (su almeno 2gg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 21 a 40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ore       (su almeno 3gg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tre  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N.B.: Il parametro relativo al numero degli allievi è prevalente rispetto a quello dell'orario settimanale per la definizione della tipologia di cors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227" w:top="28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/>
    </w:pPr>
    <w:r>
      <w:rPr/>
    </w:r>
  </w:p>
  <w:p>
    <w:pPr>
      <w:pStyle w:val="Normal"/>
      <w:spacing w:lineRule="atLeas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3:00Z</dcterms:created>
  <dc:creator>Toshiba Satellite Pro</dc:creator>
  <dc:description/>
  <dc:language>en-US</dc:language>
  <cp:lastModifiedBy>mircob</cp:lastModifiedBy>
  <cp:lastPrinted>2012-11-08T16:57:00Z</cp:lastPrinted>
  <dcterms:modified xsi:type="dcterms:W3CDTF">2016-10-10T14:07:00Z</dcterms:modified>
  <cp:revision>4</cp:revision>
  <dc:subject/>
  <dc:title>Prot</dc:title>
</cp:coreProperties>
</file>