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5260</wp:posOffset>
            </wp:positionH>
            <wp:positionV relativeFrom="paragraph">
              <wp:posOffset>77470</wp:posOffset>
            </wp:positionV>
            <wp:extent cx="109791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943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      </w:t>
      </w:r>
    </w:p>
    <w:p>
      <w:pPr>
        <w:pStyle w:val="Normal"/>
        <w:ind w:left="708" w:right="0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16"/>
          <w:szCs w:val="16"/>
        </w:rPr>
        <w:t>Associazione Nazionale delle Bande Italiane Musicali Autonome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e delle Attività Musicali Popo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7/ottobre/ 2016</w:t>
      </w:r>
    </w:p>
    <w:p>
      <w:pPr>
        <w:pStyle w:val="Normal"/>
        <w:ind w:left="496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962" w:right="0" w:hanging="0"/>
        <w:rPr>
          <w:b/>
          <w:b/>
        </w:rPr>
      </w:pPr>
      <w:r>
        <w:rPr>
          <w:b/>
        </w:rPr>
        <w:t xml:space="preserve">ALLE BANDE MUSICALI </w:t>
      </w:r>
    </w:p>
    <w:p>
      <w:pPr>
        <w:pStyle w:val="Normal"/>
        <w:ind w:left="4962" w:right="0" w:hanging="0"/>
        <w:rPr>
          <w:b/>
          <w:b/>
        </w:rPr>
      </w:pPr>
      <w:r>
        <w:rPr>
          <w:b/>
        </w:rPr>
        <w:t>DELLA REGIONE EMILIA-ROMA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municazione inerenti Attività di Formazione - Corsi d’Orientamento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Bandistico e modalità di  richiesta del contributo per l'anno 2017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Assonanza, d’intesa con ANBIMA, ha sottoscritto con la Regione Emilia Romagna una convenzione di coordinamento delle attività di alfabetizzazione musicale organizzate dai complessi bandistici regionali e di promozione della musica d'insieme di formazioni musicali giovanili, ai sensi dell'art. 7 della LR 13/99 “Norme in materia di spettacolo”,  valida per il triennio 2016 – 2018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In questo ambito, è prevista l'erogazione di incentivi annuali alle formazioni bandistiche per le attività formative in oggetto, che rientrano nelle tipologie indicate all'Allegato 2. 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</w:rPr>
        <w:t xml:space="preserve">Si invitano pertanto le bande musicali interessate a ricevere il contributo per l'anno 2017,  a compilare in ogni parte ed inviare la “Scheda annuale di attività corsuale bandistiche – anno 2017”, come da fac-simile Allegato 1, al seguente indirizzo e-mail: </w:t>
      </w:r>
      <w:hyperlink r:id="rId4">
        <w:r>
          <w:rPr>
            <w:rStyle w:val="InternetLink"/>
            <w:rFonts w:eastAsia="Times New Roman"/>
            <w:b/>
            <w:bCs/>
            <w:color w:val="000000"/>
          </w:rPr>
          <w:t>assonanza@fondazionecgandreoli.it</w:t>
        </w:r>
      </w:hyperlink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u w:val="single"/>
        </w:rPr>
        <w:t>Entro e non oltre il 30 novembre  2016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Si informa che il contributo verrà stabilito sulla base della tipologia di corso prescelto, in base ai parametri indicati nell'Allegato 2, ovvero in base al numero degli allievi e all'orario settimanale del corso.</w:t>
      </w:r>
    </w:p>
    <w:p>
      <w:pPr>
        <w:pStyle w:val="Normal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Solo a seguito della comunicazione da parte della Regione dello stanziamento destinato al sostegno delle attività bandistiche per l'anno 2017, sarà possibile ripartire il finanziamento complessivo e comunicare l'entità del contributo destinato ad ogni singolo complesso bandistico, indicativamente entro il 31 gennaio 2017.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Si evidenzia inoltre che, poiché il contributo regionale non può superare il 80% del costo complessivo del progetto finanziato da detta convenzione, tutti i corpi bandistici destinatari dei contributi dovranno conservare la documentazione fiscalmente valida inerente i costi sostenuti per i corsi, con particolare riferimento ai compensi agli insegnanti: sono, in generale, ammesse le fatture relative ai rimborsi spese per i docenti, all'acquisto di strumenti musicali e alle partiture musicali. I costi sostenuti e documentati dovranno essere almeno il 25% superiori al contributo assegnato. </w:t>
      </w:r>
    </w:p>
    <w:p>
      <w:pPr>
        <w:pStyle w:val="Normal"/>
        <w:spacing w:before="280" w:after="280"/>
        <w:ind w:left="0" w:right="0" w:firstLine="708"/>
        <w:jc w:val="both"/>
        <w:rPr>
          <w:rFonts w:eastAsia="Times New Roman"/>
        </w:rPr>
      </w:pPr>
      <w:r>
        <w:rPr>
          <w:rFonts w:eastAsia="Times New Roman"/>
        </w:rPr>
        <w:t>Si ricorda che sulla veridicità delle dichiarazioni rese dalle bande per accedere al contributo, saranno effettuati, sia da Assonanza che da ANBIMA, controlli a campione, anche con sopralluoghi presso le sedi dei corsi volti a verificare l'attivazione ed il regolare svolgimento delle attività.  In caso di dichiarazioni mendaci, il contributo verrà revocato per l’anno di riferimento.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Per ogni informazione e chiarimento, è possibile contattare Mirco Besutti di Assonanza al seguente recapito: 3479001198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L'occasione è gradita per inviare cordiali saluti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08" w:after="108"/>
        <w:rPr>
          <w:rFonts w:eastAsia="Times New Roman"/>
        </w:rPr>
      </w:pPr>
      <w:r>
        <w:rPr>
          <w:rFonts w:eastAsia="Times New Roman"/>
        </w:rPr>
        <w:t>Il Presidente di Assonanza</w:t>
        <w:tab/>
        <w:tab/>
        <w:tab/>
        <w:tab/>
        <w:tab/>
        <w:tab/>
        <w:t>Il Presidente di ANBIMA ER</w:t>
      </w:r>
    </w:p>
    <w:p>
      <w:pPr>
        <w:pStyle w:val="Normal"/>
        <w:spacing w:before="108" w:after="108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Roberto Pignatti </w:t>
        <w:tab/>
        <w:tab/>
        <w:tab/>
        <w:tab/>
        <w:tab/>
        <w:tab/>
        <w:tab/>
        <w:t xml:space="preserve">     Antonio Caranti </w:t>
      </w:r>
    </w:p>
    <w:p>
      <w:pPr>
        <w:pStyle w:val="Normal"/>
        <w:spacing w:before="108" w:after="1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08" w:after="1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08" w:after="1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08" w:after="1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Allegati: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1 -  Scheda annuale di attività corsuale bandistiche – anno 2017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2 -  Parametri per la determinazione della Tipologia di corso (A, B, C, D) 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 New Roman" w:cs="Book Antiqua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ssonanza@fondazionecgandre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3:00Z</dcterms:created>
  <dc:creator>danielab</dc:creator>
  <dc:description/>
  <dc:language>en-US</dc:language>
  <cp:lastModifiedBy/>
  <cp:lastPrinted>2009-02-04T13:13:00Z</cp:lastPrinted>
  <dcterms:modified xsi:type="dcterms:W3CDTF">2016-10-27T20:33:24Z</dcterms:modified>
  <cp:revision>4</cp:revision>
  <dc:subject/>
  <dc:title> </dc:title>
</cp:coreProperties>
</file>