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szCs w:val="24"/>
        </w:rPr>
        <w:drawing>
          <wp:inline distT="0" distB="0" distL="0" distR="0">
            <wp:extent cx="1783715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71550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 AMMISS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 COR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LA TECNICA DEL DIRETTORE E LA FORMAZIONE MUSICALE DEL MAESTRO DI BAND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/a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_________________________________Prov.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Cap._________ Prov.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/P.zza ___________________________________ n.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____________________mail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IE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essere ammesso/a al  corso sopraindicat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la sede di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CHIAR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 essere componente del seguente corpo bandis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componente di alcun corpo bandist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lego breve curriculum.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 info</w:t>
      </w:r>
      <w:r>
        <w:rPr>
          <w:rFonts w:cs="Arial" w:ascii="Arial" w:hAnsi="Arial"/>
          <w:sz w:val="24"/>
        </w:rPr>
        <w:t xml:space="preserve"> : Mirco Besutti 34790011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presente domanda dovrà pervenire unitamente alla documentazione richi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RO IL 31.10.2016</w:t>
      </w:r>
      <w:r>
        <w:rPr>
          <w:rFonts w:cs="Arial" w:ascii="Arial" w:hAnsi="Arial"/>
          <w:sz w:val="24"/>
        </w:rPr>
        <w:t xml:space="preserve"> al seguente indirizzo mail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nanza @fondazionecgandreoli.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227" w:top="28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/>
    </w:pPr>
    <w:r>
      <w:rPr/>
    </w:r>
  </w:p>
  <w:p>
    <w:pPr>
      <w:pStyle w:val="Normal"/>
      <w:spacing w:lineRule="atLeas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2:00Z</dcterms:created>
  <dc:creator>Toshiba Satellite Pro</dc:creator>
  <dc:description/>
  <dc:language>en-US</dc:language>
  <cp:lastModifiedBy>Battioni Daniela</cp:lastModifiedBy>
  <cp:lastPrinted>2016-10-10T16:45:00Z</cp:lastPrinted>
  <dcterms:modified xsi:type="dcterms:W3CDTF">2016-10-10T14:52:00Z</dcterms:modified>
  <cp:revision>12</cp:revision>
  <dc:subject/>
  <dc:title>Prot</dc:title>
</cp:coreProperties>
</file>