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SOSTENUTE D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SSI BANDISTICI NELL'ANNO FORMATIVO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47 T.U. - D.P.R.  n. 445 del 28.12.2000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 in qualità di Le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resentante  del Complesso bandistico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sede in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/P.zza __________________________________________c.a.p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o ________________ fax _______________ e-mail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Ai fini della rendicontazione per i corsi di Orientamento Bandistico 2017,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4"/>
          <w:szCs w:val="24"/>
        </w:rPr>
        <w:t xml:space="preserve">di aver sostenuto le spese, qui di seguito elenca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118"/>
        <w:gridCol w:w="1522"/>
        <w:gridCol w:w="3177"/>
        <w:gridCol w:w="1655"/>
      </w:tblGrid>
      <w:tr>
        <w:trPr>
          <w:trHeight w:val="2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nitori/ Docen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fattu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spe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compless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dichiara inoltr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che la documentazione in originale sopra elencata è conservata presso la sede legale di questo complesso bandistico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i essere 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”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uogo 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Il Legale Rappresente del Complesso bandistico</w:t>
        <w:tab/>
        <w:tab/>
        <w:tab/>
        <w:tab/>
        <w:tab/>
        <w:tab/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</w:r>
    </w:p>
    <w:p>
      <w:pPr>
        <w:pStyle w:val="Normal"/>
        <w:ind w:left="4963" w:hanging="0"/>
        <w:rPr>
          <w:vanish/>
        </w:rPr>
      </w:pPr>
      <w:r>
        <w:rPr>
          <w:sz w:val="24"/>
          <w:szCs w:val="24"/>
        </w:rPr>
        <w:t>(firma e timbro della banda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1440" w:hanging="72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2:00Z</dcterms:created>
  <dc:creator>Regione Emilia-Romagna</dc:creator>
  <dc:description/>
  <cp:keywords/>
  <dc:language>en-US</dc:language>
  <cp:lastModifiedBy>mircob</cp:lastModifiedBy>
  <cp:lastPrinted>2015-04-08T16:27:00Z</cp:lastPrinted>
  <dcterms:modified xsi:type="dcterms:W3CDTF">2018-01-03T16:00:00Z</dcterms:modified>
  <cp:revision>8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0FC5EA1E45B4F8467F644D7748F98</vt:lpwstr>
  </property>
</Properties>
</file>