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77470</wp:posOffset>
            </wp:positionV>
            <wp:extent cx="110109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89430" cy="489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6"/>
          <w:szCs w:val="16"/>
        </w:rPr>
        <w:t>Associazione Nazionale delle Bande Italiane Musicali Autonom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e delle Attività Musicali Popol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</w:rPr>
        <w:t xml:space="preserve">ALLE BANDE MUSICALI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DELLA REGIONE EMILIA-ROM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documentazione spese sostenute per Attività di Formazione Corsi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d’Orientamento Bandistico - Ann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lang w:eastAsia="it-IT"/>
        </w:rPr>
        <w:t>Facendo seguito alla comunicazione di inizio Corso per l’anno 2017, che prevedeva l’erogazione del contributo regionale nella misura dell’80% del costo complessivo del progetto, tutti i corpi bandistici destinatari dei contributi dovranno inviare la documentazione fiscalmente valida inerente i costi sostenuti per i corsi, con particolare riferimento ai compensi agli insegnanti e ai costi per le sedi, acquisto strumenti e partiture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/>
          <w:b/>
          <w:lang w:eastAsia="it-IT"/>
        </w:rPr>
        <w:t>I costi sostenuti e documentati dovranno essere almeno del 20% superiori al contributo assegnato.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 documenti richiesti sono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cumentazione rimborso spese attività di docenz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se gestione sedi (utenze, affitti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tture acquisto-noleggio strumenti musicali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tture acquisto partiture musicali</w:t>
      </w:r>
    </w:p>
    <w:p>
      <w:pPr>
        <w:pStyle w:val="Normal"/>
        <w:spacing w:before="280" w:after="280"/>
        <w:ind w:firstLine="708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documenti allegati dovranno essere inviati al seguente indirizzo mail : </w:t>
      </w:r>
      <w:hyperlink r:id="rId4">
        <w:r>
          <w:rPr>
            <w:rStyle w:val="InternetLink"/>
            <w:rFonts w:eastAsia="Times New Roman"/>
            <w:lang w:eastAsia="it-IT"/>
          </w:rPr>
          <w:t>assonanza@fondazionecgandreoli.it</w:t>
        </w:r>
      </w:hyperlink>
    </w:p>
    <w:p>
      <w:pPr>
        <w:pStyle w:val="Normal"/>
        <w:spacing w:before="280" w:after="280"/>
        <w:jc w:val="center"/>
        <w:rPr>
          <w:rFonts w:eastAsia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/>
          <w:b/>
          <w:sz w:val="28"/>
          <w:szCs w:val="28"/>
          <w:u w:val="single"/>
          <w:lang w:eastAsia="it-IT"/>
        </w:rPr>
        <w:t>Entro e non oltre il 25.1.2018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Times New Roman"/>
          <w:b/>
          <w:lang w:eastAsia="it-IT"/>
        </w:rPr>
        <w:t>I corpi bandistici che intendono avvalersi della modalità dell’autocertificazione, dovranno inviare il modulo allegato debitamente compilato e sottoscritto dal Rappresentante Legale,</w:t>
      </w:r>
      <w:r>
        <w:rPr/>
        <w:t xml:space="preserve"> </w:t>
      </w:r>
      <w:r>
        <w:rPr>
          <w:b/>
        </w:rPr>
        <w:t>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info: Mirco Besutti  cell. 3479001198.</w:t>
      </w:r>
    </w:p>
    <w:p>
      <w:pPr>
        <w:pStyle w:val="Normal"/>
        <w:spacing w:before="28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Assonanza e ANBIMA</w:t>
      </w:r>
    </w:p>
    <w:p>
      <w:pPr>
        <w:pStyle w:val="Normal"/>
        <w:spacing w:before="28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ssonanza@fondazionecgandre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5:00Z</dcterms:created>
  <dc:creator>danielab</dc:creator>
  <dc:description/>
  <cp:keywords/>
  <dc:language>en-US</dc:language>
  <cp:lastModifiedBy>mircob</cp:lastModifiedBy>
  <cp:lastPrinted>2009-02-04T13:13:00Z</cp:lastPrinted>
  <dcterms:modified xsi:type="dcterms:W3CDTF">2018-01-03T16:02:00Z</dcterms:modified>
  <cp:revision>6</cp:revision>
  <dc:subject/>
  <dc:title> </dc:title>
</cp:coreProperties>
</file>